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Для соцвычета по НДФЛ нужна специальная справка. Где и как ее взя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val="en-US"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Предупредите сотрудников, которые собрались получать соцвычеты, что им понадобится справка об оказанных услугах. Рассказываем, где ее выдают и что с ней дел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С 2024 года предельная сумма доходов для соцвычетов не может превышать 150 000 руб. в год. Если в 2025 году получаете вычет за 2023—2022 годы, то максимальная сумма вычетов — 120 000 ру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Что за справка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запросу клиента-физлица компания обязана сформировать справку об оплате услуг. Речь, в частности, об организациях, которые предоставляют медицинские, образовательные и фитнес-услуги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з справки налоговики узнают, какие конкретно услуги оплатил гражданин. В ходе проверки они удостоверятся, что эти сведения верны, и вернут НДФЛ с потраченных денег, например на леч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получить справк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братитесь к организации, которая оказала услуги. Обычно это можно сделать по телефону, через мессенджер или по электронке. Для каждого вида услуг бланк справки свой. К примеру, для медуслуг используют форму из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а ФНС от 08.11.2023 № ЕА-7-11/824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правку не обязательно выдадут на руки. Если у компании есть техническая возможность, она сразу направит электронную справку в налоговую. Если технической возможности нет, компания выдаст бумажный документ, который вы передадите инспекторам. Заранее обговорите этот момент, когда будете запрашивать справ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lang w:eastAsia="ru-RU"/>
        </w:rPr>
        <w:t>Справка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В 3-НДФЛ впишите реквизиты справки. Для вычета на образование отметьте форму обучения: «да» (очная), «нет» (очно-заочная или заочна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Что делать, когда получили справку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гда справка уже у вас — не важно, в бумажной или электронной форме, — заполните электронное заявление о вычете НДФЛ. Просто так, на основании одной только справки об услугах, НДФЛ вам не вернут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справку для вас сформировали электронно и сразу отправили ее налоговикам, было непонятно, как указывать реквизиты справки при заполнении заявления на вычет, ведь у физлица этих данных нет. Мы обратились на горячую линию ФНС и выяснили, что эти сведения вам и не понадобятся. В личном кабинете на сайте ФНС →nalog.gov.ru в разделе «Упрощенные вычеты» увидите предзаполненное заявление со всеми реквизитами. Вам останется только проверить и подтвердить данные — декларацию 3-НДФЛ для вычета система сформирует</w:t>
      </w:r>
      <w:r>
        <w:rPr/>
        <w:t xml:space="preserve"> автоматически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5236210" cy="3567430"/>
                  <wp:effectExtent l="0" t="0" r="0" b="0"/>
                  <wp:docPr id="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210" cy="356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 же на руки получили бумажную справку, от вас потребуется больше усилий. Подготовьте реквизиты справки и переходите в личный кабинет на сайте ФНС.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nalog.gov.ru Начните заполнять декларацию 3-НДФЛ. Система попросит у вас реквизиты справки (рисунок выше). Введите их, а в конце приложите скан-копию справки к декла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лучить вычет через ИФНС можно, только когда закончился год, в котором оплатили услуги. Например, по расходам на образование за 2024 год обратиться в налоговую можно с этого года. Проверять документы налоговики будут максимум три месяц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482MM" \l "XA00M482M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6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78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1U7O3F1" \l "ZA01U7O3F1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88 НК). Еще месяц у них есть на возврат денег. Их перечислят на банковский счет, который вы указали в заявлении на возврат.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Журнал «Главбух» №4,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188515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2:00Z</dcterms:created>
  <dc:creator>apkpressa@outlook.com</dc:creator>
  <dc:description/>
  <cp:keywords/>
  <dc:language>en-US</dc:language>
  <cp:lastModifiedBy>apkpressa@outlook.com</cp:lastModifiedBy>
  <dcterms:modified xsi:type="dcterms:W3CDTF">2025-03-13T06:40:00Z</dcterms:modified>
  <cp:revision>3</cp:revision>
  <dc:subject/>
  <dc:title/>
</cp:coreProperties>
</file>